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заместителя Главы муниципального образования «Город </w:t>
      </w:r>
      <w:r>
        <w:rPr>
          <w:rFonts w:cs="Times New Roman" w:ascii="Times New Roman" w:hAnsi="Times New Roman"/>
          <w:sz w:val="26"/>
          <w:szCs w:val="26"/>
        </w:rPr>
        <w:t>Архангельс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№ 1481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7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7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7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3.07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4.07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7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35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ого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ая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а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 ВМФ 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tbl>
      <w:tblPr>
        <w:tblW w:w="7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35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истов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ьмое мар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ьмое мар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ьмое мар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истов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истов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алка, 1-я линия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Лот №3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тузиасто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тузиасто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могор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ая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ая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май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май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майска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майска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ят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инградский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и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нин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нин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ни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чн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Лот №4</w:t>
      </w:r>
    </w:p>
    <w:tbl>
      <w:tblPr>
        <w:tblW w:w="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5"/>
        <w:gridCol w:w="134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 к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Я 8-й прз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к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 к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ДВИН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35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ман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йна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2-17T08:52:00Z</cp:lastPrinted>
  <dcterms:modified xsi:type="dcterms:W3CDTF">2017-06-04T11:24:00Z</dcterms:modified>
  <cp:revision>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